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firstLine="72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</w:rPr>
        <w:t xml:space="preserve">Mẫu số 01_ 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Công chức </w:t>
      </w:r>
    </w:p>
    <w:p>
      <w:pPr>
        <w:pStyle w:val="Normal"/>
        <w:ind w:left="7200" w:firstLine="72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286"/>
      </w:tblGrid>
      <w:tr>
        <w:trPr>
          <w:trHeight w:val="288" w:hRule="atLeast"/>
        </w:trPr>
        <w:tc>
          <w:tcPr>
            <w:tcW w:w="33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cơ quan,</w:t>
              <w:br/>
              <w:t>tổ chức, đơn vị</w:t>
              <w:br/>
              <w:t>-------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HIẾU ĐÁNH GIÁ VÀ PHÂN LOẠI CÔNG CHỨ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Năm </w:t>
      </w:r>
      <w:r>
        <w:rPr>
          <w:rFonts w:cs="Times New Roman" w:ascii="Times New Roman" w:hAnsi="Times New Roman"/>
          <w:b/>
          <w:bCs/>
          <w:sz w:val="28"/>
          <w:szCs w:val="28"/>
        </w:rPr>
        <w:t>học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ức vụ, chức danh: 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ơn vị công tác: 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ạch công chức: ……………. Bậc:………………… Hệ số lương: 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 TỰ ĐÁNH GIÁ KẾT QUẢ CÔNG TÁC, TU DƯỠNG, RÈN LUYỆN CỦA CÔNG CHỨ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Chấp hành đường lối, chủ trương, chính sách của Đảng và pháp luật của Nhà nướ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Phẩm chất chính trị, đạo đức, lối sống, tác phong và lề lối làm việ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. Năng lực, trình độ chuyên môn, nghiệp vụ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. Tiến độ và kết quả thực hiện nhiệm vụ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. Tinh thần trách nhiệm và phối hợp trong thực hiện nhiệm vụ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. Thái độ phục vụ nhân dâ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HẦN DÀNH RIÊNG CHO CÔNG CHỨC LÃNH ĐẠO, QUẢN L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. Kết quả hoạt động của cơ quan, tổ chức, đơn vị được giao lãnh đạo, quản l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. Năng lực lãnh đạo, quản l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9. Năng lực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tập hợp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đoàn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kế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ông c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. TỰ ĐÁNH GIÁ, PHÂN LOẠI CỦA CÔNG CHỨ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Đánh giá ưu, nhược điể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Phân loại đánh giá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...năm 20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ông chức tự đánh gi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I. Ý KIẾN CỦA TẬP THỂ ĐƠN VỊ VÀ LÃNH ĐẠO TRỰC TIẾP QUẢN LÝ CÔNG CHỨ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Ý kiến của tập thể đơn vị nơi công chức công tá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Nhận xét của lãnh đạo trực tiếp quản lý công c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...năm 20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ãnh đạo trực tiếp đánh gi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V. KẾT QUẢ ĐÁNH GIÁ, PHÂN LOẠI CÔNG CHỨC CỦA CẤP CÓ THẨM QUYỀ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Nhận xét ưu, nhược điể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Kết quả đánh giá, phân loại công c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...năm 20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ủ trưởng đơn v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, ghi rõ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>Mẫu số 02_ V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iên chức, NV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288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cơ quan,</w:t>
              <w:br/>
              <w:t>tổ chức, đơn vị</w:t>
              <w:br/>
              <w:t>------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  <w:br/>
              <w:t xml:space="preserve">                     Độc lập - Tự do - Hạnh phúc </w:t>
              <w:br/>
              <w:t xml:space="preserve">                                      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HIẾU ĐÁNH GIÁ VÀ PHÂN LOẠI VIÊN CHỨ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Năm </w:t>
      </w:r>
      <w:r>
        <w:rPr>
          <w:rFonts w:cs="Times New Roman" w:ascii="Times New Roman" w:hAnsi="Times New Roman"/>
          <w:b/>
          <w:bCs/>
          <w:sz w:val="28"/>
          <w:szCs w:val="28"/>
        </w:rPr>
        <w:t>học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Họ và tên: 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ức danh nghề nghiệp: 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Đơn vị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ông tác: 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Hạng chức danh nghề nghiệp: ………….. Bậc: ……. Hệ số lương: 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 TỰ ĐÁNH GIÁ KẾT QUẢ CÔNG TÁC, TU DƯỠNG, RÈN LUYỆN CỦA VIÊN C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1. Kết quả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ực hiện công việc hoặc nhiệm vụ theo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hợp đồ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àm việc đã ký kế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Việc thực hiện quy định về đạo đức nghề nghiệp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. Việc thực hiện các nghĩa vụ khác của viên c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HẦN DÀNH RIÊNG CHO VIÊN CHỨC QUẢN L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. Năng lực lãnh đạo, quản lý, điều hành và tổ chức thực hiện nhiệm vụ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. Kết quả hoạt động của đơn vị được giao quản lý, phụ trác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. TỰ ĐÁNH GIÁ, PHÂN LOẠI CỦA VIÊN CHỨ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Đánh giá ưu, nhược điể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Phân loại đánh gi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gày....tháng....năm 20..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Viên chức tự đánh gi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 tên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I. Ý KIẾN CỦA TẬP THỂ ĐƠN VỊ VÀ LÃNH ĐẠO TRỰC TIẾP QUẢN LÝ VIÊN CHỨ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Ý kiến của tập thể đơn vị nơi viên chức công tá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Nhận xét của lãnh đạo trực tiếp quản lý viên chức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....tháng....năm 20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ãnh đạo trực tiếp đánh gi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V. KẾT QUẢ ĐÁNH GIÁ, PHÂN LOẠI VIÊN CHỨC CỦA CẤP CÓ THẨM QUYỀ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Nhận xét ưu, nhược điể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Kết quả đánh giá, phân loại viên c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....tháng....năm 20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ủ trưởng đơn v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, ghi rõ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ẫu số 0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Cơ quan, đơn vị………. </w:t>
      </w: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  <w:r>
        <w:rPr>
          <w:rFonts w:cs="Times New Roman" w:ascii="Times New Roman" w:hAnsi="Times New Roman"/>
          <w:b/>
          <w:bCs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    Độc lập – Tự do – Hạnh phúc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74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0.3pt" to="392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KẾT QUẢ ĐÁNH GIÁ, PHÂN LOẠI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ÊN CHỨC NĂM HỌC 2016- 2017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32"/>
        <w:gridCol w:w="1558"/>
        <w:gridCol w:w="1250"/>
        <w:gridCol w:w="1236"/>
        <w:gridCol w:w="1081"/>
        <w:gridCol w:w="1087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T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Họ và tê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hức danh,</w:t>
            </w:r>
          </w:p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hức vụ</w:t>
            </w:r>
          </w:p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ông tác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Mức độ hoàn thành chức trách, nhiệm vụ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Hoàn thành</w:t>
            </w:r>
          </w:p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xuất sắc</w:t>
            </w:r>
          </w:p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hiệm v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Hoàn thành</w:t>
            </w:r>
          </w:p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tốt</w:t>
            </w:r>
          </w:p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hiệm v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Hoàn thành</w:t>
            </w:r>
          </w:p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hiệm vụ</w:t>
            </w:r>
          </w:p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Không hoàn thành nhiệm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v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ổ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-270" w:right="-187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-270" w:right="-187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Kết luận: Số CC,VC, NLĐ đánh giá công chức viên chức cuối năm :  /     </w:t>
      </w:r>
    </w:p>
    <w:p>
      <w:pPr>
        <w:pStyle w:val="Normal"/>
        <w:ind w:left="-270" w:right="-187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-270" w:right="-187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iên chức :   HTXSNV :…….; HTTNV:……..; HTNV: ……..; Không HTNV: ……</w:t>
      </w:r>
    </w:p>
    <w:p>
      <w:pPr>
        <w:pStyle w:val="Normal"/>
        <w:ind w:left="-270" w:right="-187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HĐ NĐ68 :   HTXSNV :…….; HTTNV:……..; HTNV: ……..; Không HTNV: ……</w:t>
      </w:r>
    </w:p>
    <w:p>
      <w:pPr>
        <w:pStyle w:val="Normal"/>
        <w:ind w:left="-270" w:right="-187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HĐ LĐ :       HTXSNV :…….; HTTNV:……..; HTNV: ……..; Không HTNV: ……</w:t>
      </w:r>
    </w:p>
    <w:p>
      <w:pPr>
        <w:pStyle w:val="Normal"/>
        <w:ind w:right="-187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hi chú : Số lượng chưa đánh giá .lý do</w:t>
      </w:r>
    </w:p>
    <w:p>
      <w:pPr>
        <w:pStyle w:val="Normal"/>
        <w:ind w:left="-270" w:right="-187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-142" w:right="-187" w:firstLine="56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…………</w:t>
      </w:r>
      <w:r>
        <w:rPr>
          <w:rFonts w:cs="Times New Roman" w:ascii="Times New Roman" w:hAnsi="Times New Roman"/>
          <w:bCs/>
          <w:i/>
        </w:rPr>
        <w:t>.., ngày…………. tháng…….. năm………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</w:rPr>
        <w:t>Thủ trưởng cơ quan, đơn v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</w:t>
      </w:r>
      <w:r>
        <w:rPr>
          <w:rFonts w:cs="Times New Roman" w:ascii="Times New Roman" w:hAnsi="Times New Roman"/>
          <w:bCs/>
        </w:rPr>
        <w:t>(ký tên, đóng dấu, ghi rõ họ tên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70" w:leader="none"/>
        </w:tabs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ắp xếp thứ tự công chức , viên chức, hợp đồng NĐ 68; Hợp đồng lao độ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</w:rPr>
        <w:t>Mẫu số 06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Cơ quan, đơn vị………. </w:t>
      </w: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  <w:r>
        <w:rPr>
          <w:rFonts w:cs="Times New Roman" w:ascii="Times New Roman" w:hAnsi="Times New Roman"/>
          <w:b/>
          <w:bCs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    Độc lập – Tự do – Hạnh phúc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ẢNG TỔNG HỢP KẾT QUẢ ĐÁNH GIÁ, PHÂN LOẠI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ÁN BỘ, CÔNG CHỨC, VIÊN CHỨC NĂM HỌC 2016 -2017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701"/>
        <w:gridCol w:w="992"/>
        <w:gridCol w:w="992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Loạ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ổng s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ổng số CBCCVC được đánh gi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Mức độ hoàn thành chức trách, nhiệm v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Hoàn thành</w:t>
            </w:r>
          </w:p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xuất sắc </w:t>
            </w:r>
          </w:p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hiệm v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Hoàn thành</w:t>
            </w:r>
          </w:p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tốt </w:t>
            </w:r>
          </w:p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hiệm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Hoàn thành</w:t>
            </w:r>
          </w:p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hiệm vụ</w:t>
            </w:r>
          </w:p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Không hoàn thành nhiệm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v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ông c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iên c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HĐ NĐ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HĐL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/>
        </w:rPr>
        <w:t xml:space="preserve">Ghi chú: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(7): tùy theo loại cán bộ, công chức hoặc viên chức, cơ quan, đơn vị ghi mức đánh giá phù hợp với quy định, cụ thể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/>
        </w:rPr>
        <w:t>- Cán bộ, công chức: ghi là Hoàn thành nhiệm vụ nhưng còn hạn chế về năng lực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Viên chức: ghi là Hoàn thành nhiệm vụ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Cs/>
          <w:i/>
        </w:rPr>
        <w:t xml:space="preserve">                                   …………</w:t>
      </w:r>
      <w:r>
        <w:rPr>
          <w:rFonts w:cs="Times New Roman" w:ascii="Times New Roman" w:hAnsi="Times New Roman"/>
          <w:bCs/>
          <w:i/>
        </w:rPr>
        <w:t>.., ngày…………. tháng…….. năm………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</w:rPr>
        <w:t>Thủ trưởng cơ quan, đơn v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</w:t>
      </w:r>
      <w:r>
        <w:rPr>
          <w:rFonts w:cs="Times New Roman" w:ascii="Times New Roman" w:hAnsi="Times New Roman"/>
          <w:bCs/>
        </w:rPr>
        <w:t>(ký tên, đóng dấu, ghi rõ họ tên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right="29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4" w:right="2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284" w:right="29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1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622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49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b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Arial" w:cs="Times New Roman"/>
      <w:sz w:val="28"/>
      <w:szCs w:val="22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2:00Z</dcterms:created>
  <dc:creator>TnT@</dc:creator>
  <dc:description/>
  <cp:keywords/>
  <dc:language>en-US</dc:language>
  <cp:lastModifiedBy>User</cp:lastModifiedBy>
  <cp:lastPrinted>2016-11-09T09:31:00Z</cp:lastPrinted>
  <dcterms:modified xsi:type="dcterms:W3CDTF">2017-05-15T03:05:00Z</dcterms:modified>
  <cp:revision>3</cp:revision>
  <dc:subject/>
  <dc:title>ỦY BAN NHÂN DÂN</dc:title>
</cp:coreProperties>
</file>